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11"/>
        <w:gridCol w:w="1487"/>
        <w:gridCol w:w="91"/>
      </w:tblGrid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8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3 081,4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 960,5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0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6 041,9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 4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 983,2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 383,2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175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175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4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4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36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36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7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7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6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,8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685,8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777,0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9,5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956,6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24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,3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281,3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02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02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9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9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7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7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99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02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5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5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1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0,8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90,8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7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6,3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966,3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74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74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12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6,3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276,3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09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09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987,0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987,0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Търговище ( 041025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257,2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52,2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309,5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2,7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2,7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Шумен ( 041027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9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4,7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044,7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75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75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7.2015 - 10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 995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7,4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 242,4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02:00Z</dcterms:created>
  <dc:creator>Aneta Fasulkova</dc:creator>
  <dc:description/>
  <cp:keywords/>
  <dc:language>en-US</dc:language>
  <cp:lastModifiedBy>Aneta Fasulkova</cp:lastModifiedBy>
  <dcterms:modified xsi:type="dcterms:W3CDTF">2015-07-10T16:05:00Z</dcterms:modified>
  <cp:revision>2</cp:revision>
  <dc:subject/>
  <dc:title/>
</cp:coreProperties>
</file>