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09,2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284,2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 793,5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71,5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297,9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469,5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99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99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7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7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7,2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60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328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1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1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73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73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7,1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7,1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,4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,4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0,4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44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14,9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1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1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3.06.2015 - 2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56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56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9:00Z</dcterms:created>
  <dc:creator>Aneta Fasulkova</dc:creator>
  <dc:description/>
  <cp:keywords/>
  <dc:language>en-US</dc:language>
  <cp:lastModifiedBy>Aneta Fasulkova</cp:lastModifiedBy>
  <dcterms:modified xsi:type="dcterms:W3CDTF">2015-06-23T11:43:00Z</dcterms:modified>
  <cp:revision>2</cp:revision>
  <dc:subject/>
  <dc:title/>
</cp:coreProperties>
</file>