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442,7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442,7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955,7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955,7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76,1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76,1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5,2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5,2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8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8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5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5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7,4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7,4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6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6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54,67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54,67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,1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,1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,2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,2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8,8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8,8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6.2015 - 18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59,9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59,9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Aneta Fasulkova</dc:creator>
  <dc:description/>
  <cp:keywords/>
  <dc:language>en-US</dc:language>
  <cp:lastModifiedBy>Aneta Fasulkova</cp:lastModifiedBy>
  <dcterms:modified xsi:type="dcterms:W3CDTF">2015-06-22T09:02:00Z</dcterms:modified>
  <cp:revision>2</cp:revision>
  <dc:subject/>
  <dc:title/>
</cp:coreProperties>
</file>