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4819"/>
        <w:gridCol w:w="622"/>
        <w:gridCol w:w="1091"/>
        <w:gridCol w:w="767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06.2015 - 17.06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5,66 лв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373,96 лв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29,62 лв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06.2015 - 17.06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,46 лв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,46 лв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06.2015 - 17.06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0,00 лв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0,00 лв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06.2015 - 17.06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0,00 лв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0,00 лв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06.2015 - 17.06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53,50 лв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53,50 лв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06.2015 - 17.06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5,66 лв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0,00 лв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5,66 лв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06.2015 - 17.06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6,00 лв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6,00 лв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2:00Z</dcterms:created>
  <dc:creator>Aneta Fasulkova</dc:creator>
  <dc:description/>
  <dc:language>en-US</dc:language>
  <cp:lastModifiedBy>Aneta Fasulkova</cp:lastModifiedBy>
  <dcterms:modified xsi:type="dcterms:W3CDTF">2015-06-22T08:24:00Z</dcterms:modified>
  <cp:revision>1</cp:revision>
  <dc:subject/>
  <dc:title/>
</cp:coreProperties>
</file>