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65"/>
        <w:gridCol w:w="1429"/>
        <w:gridCol w:w="9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6.2015 - 16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178,59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302,3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2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500,89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6.2015 - 16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41,51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75,6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2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437,11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6.2015 - 16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8,03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8,03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6.2015 - 16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6.2015 - 16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08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2,98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0,06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6.2015 - 16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6.2015 - 16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6.2015 - 16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6.2015 - 16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6.2015 - 16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9,29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9,29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6.2015 - 16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6.2015 - 16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6.2015 - 16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6,4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6,4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3:00Z</dcterms:created>
  <dc:creator>Aneta Fasulkova</dc:creator>
  <dc:description/>
  <cp:keywords/>
  <dc:language>en-US</dc:language>
  <cp:lastModifiedBy>Aneta Fasulkova</cp:lastModifiedBy>
  <dcterms:modified xsi:type="dcterms:W3CDTF">2015-06-17T08:06:00Z</dcterms:modified>
  <cp:revision>2</cp:revision>
  <dc:subject/>
  <dc:title/>
</cp:coreProperties>
</file>