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10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346,8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 157,3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412,7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555,5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55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255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5,6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5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90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7,4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7,4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7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5,7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9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9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0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0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5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46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46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76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76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9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,6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07,6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18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4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4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,2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1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48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9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9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0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0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4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9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0.06.2015 - 10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19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19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hodi 10.06.2015.o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3:00Z</dcterms:created>
  <dc:creator>Aneta Fasulkova</dc:creator>
  <dc:description/>
  <dc:language>en-US</dc:language>
  <cp:lastModifiedBy>Aneta Fasulkova</cp:lastModifiedBy>
  <dcterms:modified xsi:type="dcterms:W3CDTF">2015-06-30T11:33:00Z</dcterms:modified>
  <cp:revision>2</cp:revision>
  <dc:subject/>
  <dc:title/>
</cp:coreProperties>
</file>