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6.2015 - 05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8,3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816,1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344,5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6.2015 - 05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841,3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841,3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6.2015 - 05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38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38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6.2015 - 05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4,8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4,8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6.2015 - 05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9,3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9,3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6.2015 - 05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5,4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5,4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6.2015 - 05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6.2015 - 05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0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7,0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6.2015 - 05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1,2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6,7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6.2015 - 05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6.2015 - 05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6.2015 - 05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3,1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3,1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6.2015 - 05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85,4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85,4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2:00Z</dcterms:created>
  <dc:creator>Aneta Fasulkova</dc:creator>
  <dc:description/>
  <dc:language>en-US</dc:language>
  <cp:lastModifiedBy>Aneta Fasulkova</cp:lastModifiedBy>
  <dcterms:modified xsi:type="dcterms:W3CDTF">2015-06-10T13:54:00Z</dcterms:modified>
  <cp:revision>1</cp:revision>
  <dc:subject/>
  <dc:title/>
</cp:coreProperties>
</file>