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5016"/>
        <w:gridCol w:w="709"/>
        <w:gridCol w:w="1477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5.2015 - 28.05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56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1 873,4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2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държани данъци и осигурителни вноски от заплати и възнаграждения н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 834,2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8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084,8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,0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89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7 845,6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5.2015 - 28.05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5.2015 - 28.05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8 570,46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 971,24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,0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7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3 554,7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Бургас ( 0410020009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5.2015 - 28.05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 515,9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3,94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 399,9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арна ( 0410030007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5.2015 - 28.05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 435,3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2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 367,3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елико Търново ( 0410040005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5.2015 - 28.05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 321,9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5,74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4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457,7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идин ( 0410050003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5.2015 - 28.05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006,9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,4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021,3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раца ( 0410060001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5.2015 - 28.05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853,4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9,0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5,0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 877,5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Габрово ( 0410070000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5.2015 - 28.05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237,14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209,9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48,4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 195,46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Добрич ( 0410080008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5.2015 - 28.05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248,0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2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държани данъци и осигурителни вноски от заплати и възнаграждения н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,0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325,0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Кърджали ( 0410090006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5.2015 - 28.05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070,7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7,4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486,1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Ловеч ( 0410110000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5.2015 - 28.05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 400,97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0,9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885,8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 867,7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Монтана ( 0410120008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5.2015 - 28.05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547,17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41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957,17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азарджик ( 0410130006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5.2015 - 28.05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062,44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47,1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82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8 729,56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евен ( 0410150002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5.2015 - 28.05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 203,6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4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 107,6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овдив ( 0410160000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5.2015 - 28.05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6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 572,36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24,3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 396,6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азград ( 0410170009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5.2015 - 28.05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042,7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972,7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усе ( 0410180007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5.2015 - 28.05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354,14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38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 756,14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илистра ( 0410190005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5.2015 - 28.05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059,7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1,5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291,27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ливен ( 0410200000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5.2015 - 28.05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314,2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583,2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молян ( 0410210009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5.2015 - 28.05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858,6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4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6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188,6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тараЗагора ( 0410240003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5.2015 - 28.05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969,37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685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3,2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7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 737,6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Търговище ( 0410250001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5.2015 - 28.05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225,9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245,9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Хасково ( 0410260000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5.2015 - 28.05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 562,1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282,1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Шумен ( 0410270008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5.2015 - 28.05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 330,4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62,3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36,07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 228,94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Ямбол ( 0410280006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5.2015 - 28.05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193,3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72,8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6,54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582,7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8.05.2015 - 28.05.2015 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9 916,0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316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 232,0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57:00Z</dcterms:created>
  <dc:creator>Aneta Fasulkova</dc:creator>
  <dc:description/>
  <cp:keywords/>
  <dc:language>en-US</dc:language>
  <cp:lastModifiedBy>Aneta Fasulkova</cp:lastModifiedBy>
  <dcterms:modified xsi:type="dcterms:W3CDTF">2015-05-29T12:04:00Z</dcterms:modified>
  <cp:revision>2</cp:revision>
  <dc:subject/>
  <dc:title/>
</cp:coreProperties>
</file>