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695"/>
        <w:gridCol w:w="1504"/>
        <w:gridCol w:w="9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,53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 505,84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2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 305,37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 28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 28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 668,42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2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43 28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90 391,5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4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4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,53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,4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4,93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5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5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,8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,8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5.2015 - 26.05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16,7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16,7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8:00Z</dcterms:created>
  <dc:creator>Aneta Fasulkova</dc:creator>
  <dc:description/>
  <cp:keywords/>
  <dc:language>en-US</dc:language>
  <cp:lastModifiedBy>Aneta Fasulkova</cp:lastModifiedBy>
  <dcterms:modified xsi:type="dcterms:W3CDTF">2015-05-27T13:38:00Z</dcterms:modified>
  <cp:revision>2</cp:revision>
  <dc:subject/>
  <dc:title/>
</cp:coreProperties>
</file>