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4580"/>
        <w:gridCol w:w="804"/>
        <w:gridCol w:w="1753"/>
        <w:gridCol w:w="98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5.2015 - 25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998,02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,80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041,82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5.2015 - 25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,80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,80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5.2015 - 25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832,08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832,08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5.2015 - 25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4,58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4,58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5.2015 - 25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57,57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57,57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5.2015 - 25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1,45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1,45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5.2015 - 25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2,00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2,00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5.2015 - 25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5.2015 - 25.05.2015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0,34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0,34 лв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1:00Z</dcterms:created>
  <dc:creator>Aneta Fasulkova</dc:creator>
  <dc:description/>
  <cp:keywords/>
  <dc:language>en-US</dc:language>
  <cp:lastModifiedBy>Aneta Fasulkova</cp:lastModifiedBy>
  <dcterms:modified xsi:type="dcterms:W3CDTF">2015-05-27T13:36:00Z</dcterms:modified>
  <cp:revision>3</cp:revision>
  <dc:subject/>
  <dc:title/>
</cp:coreProperties>
</file>