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4580"/>
        <w:gridCol w:w="748"/>
        <w:gridCol w:w="1813"/>
        <w:gridCol w:w="9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5.2015 - 22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789,86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716,96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43 280,00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09 773,18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5.2015 - 22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716,96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43 280,00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17 563,04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5.2015 - 22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74,54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74,54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5.2015 - 22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3,42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3,42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5.2015 - 22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,06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,06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5.2015 - 22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,00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,00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5.2015 - 22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41,84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41,84 лв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7:00Z</dcterms:created>
  <dc:creator>Aneta Fasulkova</dc:creator>
  <dc:description/>
  <cp:keywords/>
  <dc:language>en-US</dc:language>
  <cp:lastModifiedBy>Aneta Fasulkova</cp:lastModifiedBy>
  <dcterms:modified xsi:type="dcterms:W3CDTF">2015-05-27T13:35:00Z</dcterms:modified>
  <cp:revision>3</cp:revision>
  <dc:subject/>
  <dc:title/>
</cp:coreProperties>
</file>