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4580"/>
        <w:gridCol w:w="844"/>
        <w:gridCol w:w="1710"/>
        <w:gridCol w:w="10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5.2015 - 21.05.2015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125,13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,69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138,82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5.2015 - 21.05.2015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,69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,69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5.2015 - 21.05.2015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626,16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626,16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5.2015 - 21.05.2015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6,00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6,00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5.2015 - 21.05.2015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16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16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5.2015 - 21.05.2015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7,82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7,82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5.2015 - 21.05.2015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,99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,99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2:00Z</dcterms:created>
  <dc:creator>Aneta Fasulkova</dc:creator>
  <dc:description/>
  <cp:keywords/>
  <dc:language>en-US</dc:language>
  <cp:lastModifiedBy>Aneta Fasulkova</cp:lastModifiedBy>
  <dcterms:modified xsi:type="dcterms:W3CDTF">2015-05-22T09:38:00Z</dcterms:modified>
  <cp:revision>2</cp:revision>
  <dc:subject/>
  <dc:title/>
</cp:coreProperties>
</file>