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4303"/>
        <w:gridCol w:w="935"/>
        <w:gridCol w:w="1361"/>
        <w:gridCol w:w="44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0.05.2015 - 20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520,67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0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 448,14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3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 968,81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116800" cy="75565"/>
                      <wp:effectExtent l="0" t="0" r="0" b="0"/>
                      <wp:docPr id="1" name="Horizontal 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Horizontal Line 1" fillcolor="#a0a0a0" stroked="f" o:allowincell="t" style="position:absolute;margin-left:0pt;margin-top:0pt;width:1583.95pt;height:5.9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0.05.2015 - 20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50,07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 680,65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 530,72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арна ( 0410030007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0.05.2015 - 20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2,41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2,41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раца ( 0410060001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0.05.2015 - 20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,6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,6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евен ( 0410150002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0.05.2015 - 20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8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8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ливен ( 0410200000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0.05.2015 - 20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,48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,48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Хасково ( 0410260000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0.05.2015 - 20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0,6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0,6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51:00Z</dcterms:created>
  <dc:creator>Aneta Fasulkova</dc:creator>
  <dc:description/>
  <dc:language>en-US</dc:language>
  <cp:lastModifiedBy>Aneta Fasulkova</cp:lastModifiedBy>
  <dcterms:modified xsi:type="dcterms:W3CDTF">2015-05-22T07:51:00Z</dcterms:modified>
  <cp:revision>2</cp:revision>
  <dc:subject/>
  <dc:title/>
</cp:coreProperties>
</file>