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4516"/>
        <w:gridCol w:w="942"/>
        <w:gridCol w:w="1512"/>
        <w:gridCol w:w="12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ind w:left="-567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ооОбобщено</w:t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5.2015 - 19.05.2015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0,11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246,12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996,23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16" w:right="-8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1009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7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5.2015 - 19.05.2015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061,12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061,12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5.2015 - 19.05.2015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,95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,00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95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5.2015 - 19.05.2015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4,16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4,16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5.2015 - 19.05.2015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5.2015 - 19.05.2015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0:00Z</dcterms:created>
  <dc:creator>Aneta Fasulkova</dc:creator>
  <dc:description/>
  <dc:language>en-US</dc:language>
  <cp:lastModifiedBy>Aneta Fasulkova</cp:lastModifiedBy>
  <dcterms:modified xsi:type="dcterms:W3CDTF">2015-05-22T07:50:00Z</dcterms:modified>
  <cp:revision>3</cp:revision>
  <dc:subject/>
  <dc:title/>
</cp:coreProperties>
</file>