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4303"/>
        <w:gridCol w:w="929"/>
        <w:gridCol w:w="1377"/>
        <w:gridCol w:w="43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5.2015 - 18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1,93 лв.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947,79 лв.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3 280,00 лв.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2 029,72 лв.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116800" cy="75565"/>
                      <wp:effectExtent l="0" t="0" r="0" b="0"/>
                      <wp:docPr id="1" name="Horizontal 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Horizontal Line 1" fillcolor="#a0a0a0" stroked="f" o:allowincell="t" style="position:absolute;margin-left:0pt;margin-top:0pt;width:1583.95pt;height:5.9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5.2015 - 18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424,98 лв.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3 280,00 лв.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8 704,98 лв.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Добрич ( 0410080008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5.2015 - 18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6,15 лв.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6,15 лв.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Ловеч ( 0410110000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5.2015 - 18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4,85 лв.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4,85 лв.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азарджик ( 0410130006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5.2015 - 18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7,08 лв.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7,08 лв.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азград ( 0410170009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5.2015 - 18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0,00 лв.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0,00 лв.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илистра ( 0410190005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5.2015 - 18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,00 лв.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,00 лв.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5.2015 - 18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,44 лв.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,44 лв.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8.05.2015 - 18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642,22 лв.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642,22 лв.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9:00Z</dcterms:created>
  <dc:creator>Aneta Fasulkova</dc:creator>
  <dc:description/>
  <dc:language>en-US</dc:language>
  <cp:lastModifiedBy>Aneta Fasulkova</cp:lastModifiedBy>
  <dcterms:modified xsi:type="dcterms:W3CDTF">2015-05-22T07:49:00Z</dcterms:modified>
  <cp:revision>2</cp:revision>
  <dc:subject/>
  <dc:title/>
</cp:coreProperties>
</file>