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9,4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037,7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652,0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149,2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,4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989,9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652,0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 764,3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0,3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0,3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0,2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0,2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8,9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8,9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0,8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0,8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30,8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30,8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,9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,9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,3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0,3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32,8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32,8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9,4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9,4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7,9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7,9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3,0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0,1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5.2015 - 15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Aneta Fasulkova</dc:creator>
  <dc:description/>
  <dc:language>en-US</dc:language>
  <cp:lastModifiedBy>Aneta Fasulkova</cp:lastModifiedBy>
  <dcterms:modified xsi:type="dcterms:W3CDTF">2015-05-22T07:49:00Z</dcterms:modified>
  <cp:revision>2</cp:revision>
  <dc:subject/>
  <dc:title/>
</cp:coreProperties>
</file>