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03"/>
        <w:gridCol w:w="935"/>
        <w:gridCol w:w="1361"/>
        <w:gridCol w:w="44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 731,9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01,7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85,7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 419,4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85,7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85,7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 187,6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63,7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 751,4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5,2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55,2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1,2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1,2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2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2,8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02,8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,5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,5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5,8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5,8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1,4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1,4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,33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3,6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8,0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1,5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1,5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,6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,6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3.05.2015 - 13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70,9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70,9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7:00Z</dcterms:created>
  <dc:creator>Aneta Fasulkova</dc:creator>
  <dc:description/>
  <dc:language>en-US</dc:language>
  <cp:lastModifiedBy>Aneta Fasulkova</cp:lastModifiedBy>
  <dcterms:modified xsi:type="dcterms:W3CDTF">2015-05-22T07:47:00Z</dcterms:modified>
  <cp:revision>2</cp:revision>
  <dc:subject/>
  <dc:title/>
</cp:coreProperties>
</file>