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4303"/>
        <w:gridCol w:w="935"/>
        <w:gridCol w:w="1361"/>
        <w:gridCol w:w="44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5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078,5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7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453,5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 532,0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16800" cy="75565"/>
                      <wp:effectExtent l="0" t="0" r="0" b="0"/>
                      <wp:docPr id="1" name="Horizontal 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1" fillcolor="#a0a0a0" stroked="f" o:allowincell="t" style="position:absolute;margin-left:0pt;margin-top:0pt;width:1583.95pt;height:5.9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3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25,6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25,6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36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,6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43,6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00,0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00,0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77,0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6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827,6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4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4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83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83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8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8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97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8,2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188,2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2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7,1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977,1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3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3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1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5,9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75,9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2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34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9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9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12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,8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159,8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9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115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7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2,6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232,6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57,2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81,33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438,5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71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0,6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180,6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404,1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8,2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762,4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5.2015 - 12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 015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24,5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 339,5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7:00Z</dcterms:created>
  <dc:creator>Aneta Fasulkova</dc:creator>
  <dc:description/>
  <dc:language>en-US</dc:language>
  <cp:lastModifiedBy>Aneta Fasulkova</cp:lastModifiedBy>
  <dcterms:modified xsi:type="dcterms:W3CDTF">2015-05-22T07:47:00Z</dcterms:modified>
  <cp:revision>2</cp:revision>
  <dc:subject/>
  <dc:title/>
</cp:coreProperties>
</file>