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5194"/>
        <w:gridCol w:w="676"/>
        <w:gridCol w:w="1673"/>
        <w:gridCol w:w="100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0,0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07,6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1,73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 499,3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5,76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1,73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937,49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4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25,04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6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61,68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5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3,57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7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09,71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4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8,47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6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4,6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40,08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,2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7,49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560,7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9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40,98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46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89,46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0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9,0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7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54,7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1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3,1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09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40,09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7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8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07,6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06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78,06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1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44,11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,8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6,88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4.2015 - 14.04.2015 </w:t>
            </w:r>
          </w:p>
        </w:tc>
      </w:tr>
      <w:tr>
        <w:trPr/>
        <w:tc>
          <w:tcPr>
            <w:tcW w:w="115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5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8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3,88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6:00Z</dcterms:created>
  <dc:creator>AnMarinova</dc:creator>
  <dc:description/>
  <cp:keywords/>
  <dc:language>en-US</dc:language>
  <cp:lastModifiedBy>AnMarinova</cp:lastModifiedBy>
  <dcterms:modified xsi:type="dcterms:W3CDTF">2015-04-16T13:24:00Z</dcterms:modified>
  <cp:revision>2</cp:revision>
  <dc:subject/>
  <dc:title>Обобщено</dc:title>
</cp:coreProperties>
</file>