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566,1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8,3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2 274,4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57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 565,7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61,2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0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29,6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00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62,7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06,3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4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0,4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,8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3,8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0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09,0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2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26,2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7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2,0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9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57,9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8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6,8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2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90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34,4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26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7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00,0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7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4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51,2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81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2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98,2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4.2015 - 09.04.2015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3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21,3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212.122.164.250/sebra/payments/done_payments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ж &gt;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5:00Z</dcterms:created>
  <dc:creator>AnMarinova</dc:creator>
  <dc:description/>
  <cp:keywords/>
  <dc:language>en-US</dc:language>
  <cp:lastModifiedBy>AnMarinova</cp:lastModifiedBy>
  <dcterms:modified xsi:type="dcterms:W3CDTF">2015-04-16T13:15:00Z</dcterms:modified>
  <cp:revision>1</cp:revision>
  <dc:subject/>
  <dc:title>Обобщено</dc:title>
</cp:coreProperties>
</file>