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5370"/>
        <w:gridCol w:w="676"/>
        <w:gridCol w:w="1673"/>
        <w:gridCol w:w="100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5,7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5,2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9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 470,9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9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99,2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991,1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4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1,4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1,8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62,4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462,4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8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2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4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4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92,4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8,7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18,7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5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4.2015 - 03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4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2:00Z</dcterms:created>
  <dc:creator>AnMarinova</dc:creator>
  <dc:description/>
  <cp:keywords/>
  <dc:language>en-US</dc:language>
  <cp:lastModifiedBy>AnMarinova</cp:lastModifiedBy>
  <dcterms:modified xsi:type="dcterms:W3CDTF">2015-04-03T06:04:00Z</dcterms:modified>
  <cp:revision>1</cp:revision>
  <dc:subject/>
  <dc:title>Обобщено</dc:title>
</cp:coreProperties>
</file>