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5470"/>
        <w:gridCol w:w="752"/>
        <w:gridCol w:w="1780"/>
        <w:gridCol w:w="98"/>
      </w:tblGrid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8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644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642,0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00,03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42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6 026,08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351,13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927,24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225,58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5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1 503,95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84,81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66,81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6,11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37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692,48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453,6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305,65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06,38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,81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621,19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7,2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,6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295,89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4,43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28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015,80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0,9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52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38,51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50,14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5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58,64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6,9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4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056,39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6,23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24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82,47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85,26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63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6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415,54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84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5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695,00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13,88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9,4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243,33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69,93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0,56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 513,49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804,8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846,99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70,42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6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000,42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9,02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459,02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4,2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88,25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6,86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5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4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227,81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79,14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9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771,14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5,1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2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904,44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60,28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 724,28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63,31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9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687,31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6,13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3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2,7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441,92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0,7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4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,55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834,38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89,74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92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810,66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0,81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,78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89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011,48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7.03.2015 - 27.03.2015 </w:t>
            </w:r>
          </w:p>
        </w:tc>
      </w:tr>
      <w:tr>
        <w:trPr/>
        <w:tc>
          <w:tcPr>
            <w:tcW w:w="88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47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42,04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2,8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4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8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00 лв.</w:t>
            </w:r>
          </w:p>
        </w:tc>
        <w:tc>
          <w:tcPr>
            <w:tcW w:w="9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5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78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612,84 лв.</w:t>
            </w:r>
          </w:p>
        </w:tc>
        <w:tc>
          <w:tcPr>
            <w:tcW w:w="9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2:00Z</dcterms:created>
  <dc:creator>AnMarinova</dc:creator>
  <dc:description/>
  <cp:keywords/>
  <dc:language>en-US</dc:language>
  <cp:lastModifiedBy>AnMarinova</cp:lastModifiedBy>
  <dcterms:modified xsi:type="dcterms:W3CDTF">2015-03-27T13:46:00Z</dcterms:modified>
  <cp:revision>1</cp:revision>
  <dc:subject/>
  <dc:title>Обобщено</dc:title>
</cp:coreProperties>
</file>