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5025"/>
        <w:gridCol w:w="875"/>
        <w:gridCol w:w="1804"/>
        <w:gridCol w:w="350"/>
      </w:tblGrid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88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85,31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6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 238,19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81,44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7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 081,44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0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5,15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05,15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6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8,46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,0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2,0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29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04,29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0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7,2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52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4,52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88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65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05,53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3.2015 - 17.03.2015 </w:t>
            </w:r>
          </w:p>
        </w:tc>
      </w:tr>
      <w:tr>
        <w:trPr/>
        <w:tc>
          <w:tcPr>
            <w:tcW w:w="9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7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0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7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4,60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6:00Z</dcterms:created>
  <dc:creator>AnMarinova</dc:creator>
  <dc:description/>
  <cp:keywords/>
  <dc:language>en-US</dc:language>
  <cp:lastModifiedBy>AnMarinova</cp:lastModifiedBy>
  <dcterms:modified xsi:type="dcterms:W3CDTF">2015-03-17T13:52:00Z</dcterms:modified>
  <cp:revision>1</cp:revision>
  <dc:subject/>
  <dc:title>Обобщено</dc:title>
</cp:coreProperties>
</file>