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5132"/>
        <w:gridCol w:w="1349"/>
        <w:gridCol w:w="2139"/>
        <w:gridCol w:w="103"/>
      </w:tblGrid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0,61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79,62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3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 950,23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04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84,19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926,23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80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60,80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00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0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5,30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6,00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78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92,79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0,01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15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8,15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1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3,51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56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2,18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35,74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83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2,83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77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7,77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0,00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62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28,62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0,00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820,00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12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7,12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58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90,58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58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8,58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3.2015 - 09.03.2015 </w:t>
            </w:r>
          </w:p>
        </w:tc>
      </w:tr>
      <w:tr>
        <w:trPr/>
        <w:tc>
          <w:tcPr>
            <w:tcW w:w="8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99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1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1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86,20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4:00Z</dcterms:created>
  <dc:creator>AnMarinova</dc:creator>
  <dc:description/>
  <cp:keywords/>
  <dc:language>en-US</dc:language>
  <cp:lastModifiedBy>AnMarinova</cp:lastModifiedBy>
  <dcterms:modified xsi:type="dcterms:W3CDTF">2015-03-09T08:08:00Z</dcterms:modified>
  <cp:revision>2</cp:revision>
  <dc:subject/>
  <dc:title>Обобщено</dc:title>
</cp:coreProperties>
</file>