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5463"/>
        <w:gridCol w:w="637"/>
        <w:gridCol w:w="1716"/>
        <w:gridCol w:w="96"/>
      </w:tblGrid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18,89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41,8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78,37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7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2 979,07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611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9,2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78,2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8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8 758,48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6,26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92,31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5,29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3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256,6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43,0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455,05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53,43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8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715,31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2,97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72,97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0,33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9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39,42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9,4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92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41,36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8,6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78,68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7,87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4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05,27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1,6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71,72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18,7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2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541,95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5,4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527,5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6,97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47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65,4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,32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11,32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2,6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4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025,0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6,2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426,2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3,09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73,09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,22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25,22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5,56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56,89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5,8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6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01,49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3,0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3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16,4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20,9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 665,91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26,1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999,11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4,0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91,0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9,43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71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90,1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51,96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51,96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44,13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7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199,06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5 - 26.02.2015 </w:t>
            </w:r>
          </w:p>
        </w:tc>
      </w:tr>
      <w:tr>
        <w:trPr/>
        <w:tc>
          <w:tcPr>
            <w:tcW w:w="10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1,3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8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724,1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8:00Z</dcterms:created>
  <dc:creator>AnMarinova</dc:creator>
  <dc:description/>
  <cp:keywords/>
  <dc:language>en-US</dc:language>
  <cp:lastModifiedBy>AnMarinova</cp:lastModifiedBy>
  <dcterms:modified xsi:type="dcterms:W3CDTF">2015-02-26T10:53:00Z</dcterms:modified>
  <cp:revision>1</cp:revision>
  <dc:subject/>
  <dc:title>Обобщено</dc:title>
</cp:coreProperties>
</file>