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5370"/>
        <w:gridCol w:w="676"/>
        <w:gridCol w:w="1673"/>
        <w:gridCol w:w="100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46,1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14,7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 560,8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9,2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79,2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2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81,2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02,1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59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9,6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67,2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1,4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4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71,4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8,0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8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9,0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29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70,59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8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5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2,4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9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2,9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3,7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07,29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7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5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61,2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2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3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35,5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4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0,4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5,4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1,1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96,6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39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9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16,3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33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5,63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1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1,6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48,7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3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162,5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5,3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8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53,12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9,2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43,3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7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2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8,9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7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29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01,99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,33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7,33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2.2015 - 25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2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8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39,01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3:00Z</dcterms:created>
  <dc:creator>AnMarinova</dc:creator>
  <dc:description/>
  <cp:keywords/>
  <dc:language>en-US</dc:language>
  <cp:lastModifiedBy>AnMarinova</cp:lastModifiedBy>
  <dcterms:modified xsi:type="dcterms:W3CDTF">2015-02-26T10:48:00Z</dcterms:modified>
  <cp:revision>1</cp:revision>
  <dc:subject/>
  <dc:title>Обобщено</dc:title>
</cp:coreProperties>
</file>