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6105"/>
        <w:gridCol w:w="863"/>
        <w:gridCol w:w="1690"/>
        <w:gridCol w:w="116"/>
      </w:tblGrid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4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9,04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914,88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8,51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08,51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8,6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38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1,38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6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,26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4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8,84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28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4,28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26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4,26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4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4,24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50,08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73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8,73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34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4,34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,0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66,0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4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38,4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5 - 23.01.2015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3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,2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3:00Z</dcterms:created>
  <dc:creator>TMitvichina</dc:creator>
  <dc:description/>
  <cp:keywords/>
  <dc:language>en-US</dc:language>
  <cp:lastModifiedBy>TMitvichina</cp:lastModifiedBy>
  <dcterms:modified xsi:type="dcterms:W3CDTF">2015-01-23T13:32:00Z</dcterms:modified>
  <cp:revision>5</cp:revision>
  <dc:subject/>
  <dc:title/>
</cp:coreProperties>
</file>