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5370"/>
        <w:gridCol w:w="676"/>
        <w:gridCol w:w="1673"/>
        <w:gridCol w:w="100"/>
      </w:tblGrid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2.2015 - 20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401,55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99,98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4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7 701,53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2.2015 - 20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34,8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721,47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0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8 756,27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2.2015 - 20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6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8,60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2.2015 - 20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8,00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2.2015 - 20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24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40,24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2.2015 - 20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46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41,46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2.2015 - 20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8,00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2.2015 - 20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8,2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048,20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2.2015 - 20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68,57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628,57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2.2015 - 20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,08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85,08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2.2015 - 20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,01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16,01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2.2015 - 20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1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61,10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0.02.2015 - 20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0,00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24:00Z</dcterms:created>
  <dc:creator>AnMarinova</dc:creator>
  <dc:description/>
  <cp:keywords/>
  <dc:language>en-US</dc:language>
  <cp:lastModifiedBy>AnMarinova</cp:lastModifiedBy>
  <dcterms:modified xsi:type="dcterms:W3CDTF">2015-02-20T13:26:00Z</dcterms:modified>
  <cp:revision>1</cp:revision>
  <dc:subject/>
  <dc:title>Обобщено</dc:title>
</cp:coreProperties>
</file>