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3952"/>
        <w:gridCol w:w="1093"/>
        <w:gridCol w:w="2736"/>
        <w:gridCol w:w="135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03,61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3,18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 056,79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66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812,69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53,18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 565,87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,0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85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0,85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51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2,51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12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0,12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1,05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11,05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58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9,58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3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6,03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94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1,94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43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9,43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2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5,2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2,02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602,02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,0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4,0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60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2,60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4,01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34,01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6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3,46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9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4.01.2015 - 14.01.2015 </w:t>
            </w:r>
          </w:p>
        </w:tc>
      </w:tr>
      <w:tr>
        <w:trPr/>
        <w:tc>
          <w:tcPr>
            <w:tcW w:w="20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93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3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6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93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2 лв.</w:t>
            </w:r>
          </w:p>
        </w:tc>
        <w:tc>
          <w:tcPr>
            <w:tcW w:w="1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93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73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8,12 лв.</w:t>
            </w:r>
          </w:p>
        </w:tc>
        <w:tc>
          <w:tcPr>
            <w:tcW w:w="1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4:00Z</dcterms:created>
  <dc:creator>TMitvichina</dc:creator>
  <dc:description/>
  <cp:keywords/>
  <dc:language>en-US</dc:language>
  <cp:lastModifiedBy>TMitvichina</cp:lastModifiedBy>
  <dcterms:modified xsi:type="dcterms:W3CDTF">2015-01-21T13:28:00Z</dcterms:modified>
  <cp:revision>2</cp:revision>
  <dc:subject/>
  <dc:title/>
</cp:coreProperties>
</file>