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4719"/>
        <w:gridCol w:w="846"/>
        <w:gridCol w:w="2157"/>
        <w:gridCol w:w="518"/>
      </w:tblGrid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734,86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83,89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82,82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2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2 907,57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8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9,4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82,82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9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7 072,22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50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5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39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06,39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2,61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9,01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601,62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6,05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316,05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5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97,65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2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99,2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3,44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073,44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,61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387,61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70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10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67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90,67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90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70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45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95,45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70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80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1,41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21,41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18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90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59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014,59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10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520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19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059,19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62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7,25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67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53,92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56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2,16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422,16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2.2015 - 12.02.2015 </w:t>
            </w:r>
          </w:p>
        </w:tc>
      </w:tr>
      <w:tr>
        <w:trPr/>
        <w:tc>
          <w:tcPr>
            <w:tcW w:w="9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 лв.</w:t>
            </w:r>
          </w:p>
        </w:tc>
        <w:tc>
          <w:tcPr>
            <w:tcW w:w="51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00,00 лв.</w:t>
            </w:r>
          </w:p>
        </w:tc>
        <w:tc>
          <w:tcPr>
            <w:tcW w:w="51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3:00Z</dcterms:created>
  <dc:creator>AnMarinova</dc:creator>
  <dc:description/>
  <cp:keywords/>
  <dc:language>en-US</dc:language>
  <cp:lastModifiedBy>AnMarinova</cp:lastModifiedBy>
  <dcterms:modified xsi:type="dcterms:W3CDTF">2015-02-18T14:29:00Z</dcterms:modified>
  <cp:revision>1</cp:revision>
  <dc:subject/>
  <dc:title>Обобщено</dc:title>
</cp:coreProperties>
</file>