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6344"/>
        <w:gridCol w:w="806"/>
        <w:gridCol w:w="1818"/>
        <w:gridCol w:w="111"/>
      </w:tblGrid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525,0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68,13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9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5 693,1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57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42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3,7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7 993,7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,1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515,1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5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0,3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515,3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5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75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12,75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378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,01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100,01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,17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96,17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33,5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364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17,9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4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1,7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471,7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8,3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548,3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6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65,6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2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995,2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7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8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5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730,5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8,5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098,5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042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6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3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20,93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1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71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9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7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5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950,00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72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75,72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88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67,88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84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41,84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2.01.2015 - 12.01.2015 </w:t>
            </w:r>
          </w:p>
        </w:tc>
      </w:tr>
      <w:tr>
        <w:trPr/>
        <w:tc>
          <w:tcPr>
            <w:tcW w:w="74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34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6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18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34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6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96 лв.</w:t>
            </w:r>
          </w:p>
        </w:tc>
        <w:tc>
          <w:tcPr>
            <w:tcW w:w="1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85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6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</w:t>
            </w:r>
          </w:p>
        </w:tc>
        <w:tc>
          <w:tcPr>
            <w:tcW w:w="181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607,96 лв.</w:t>
            </w:r>
          </w:p>
        </w:tc>
        <w:tc>
          <w:tcPr>
            <w:tcW w:w="1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8:00Z</dcterms:created>
  <dc:creator>TMitvichina</dc:creator>
  <dc:description/>
  <cp:keywords/>
  <dc:language>en-US</dc:language>
  <cp:lastModifiedBy>TMitvichina</cp:lastModifiedBy>
  <dcterms:modified xsi:type="dcterms:W3CDTF">2015-01-14T07:47:00Z</dcterms:modified>
  <cp:revision>2</cp:revision>
  <dc:subject/>
  <dc:title/>
</cp:coreProperties>
</file>