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6344"/>
        <w:gridCol w:w="839"/>
        <w:gridCol w:w="1782"/>
        <w:gridCol w:w="114"/>
      </w:tblGrid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9,1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30,5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2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 199,73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086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5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0,16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13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 003,8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14,8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9,5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09,5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2,4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02,4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2,83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92,83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6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2,6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99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46,99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35,6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4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6,4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9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9,9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0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7,0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96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2,96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6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3,6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7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70,7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8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1,8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2,5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92,5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59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21,59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37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9,0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84,3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43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80,43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0,8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5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2,5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5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8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3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32,8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2,2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52,2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5,0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6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1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2,1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5 - 29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9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2,9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4:00Z</dcterms:created>
  <dc:creator>TMitvichina</dc:creator>
  <dc:description/>
  <cp:keywords/>
  <dc:language>en-US</dc:language>
  <cp:lastModifiedBy>TMitvichina</cp:lastModifiedBy>
  <dcterms:modified xsi:type="dcterms:W3CDTF">2015-02-05T10:03:00Z</dcterms:modified>
  <cp:revision>2</cp:revision>
  <dc:subject/>
  <dc:title/>
</cp:coreProperties>
</file>