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224"/>
        <w:gridCol w:w="801"/>
        <w:gridCol w:w="1791"/>
        <w:gridCol w:w="111"/>
      </w:tblGrid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 167,31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80,23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операции в БНБ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1 04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3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1 047,54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9723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8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операции в БНБ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 312,97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1,6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операции в БНБ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1 04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5 924,57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2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552,0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83,89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363,89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82,87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664,87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77,62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6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587,68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16,08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546,08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62,31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09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911,4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4,65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,92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070,57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32,21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572,21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7,37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4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384,77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9,11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048,11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00,26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 980,26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9,69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5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684,69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99,8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209,8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21,11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194,11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47,25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447,25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40,27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 040,27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88,8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318,8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15,27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245,27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4,86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58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590,44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38,31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097,31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7,6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361,6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03,49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7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 620,49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66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796,0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2,95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7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319,95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1,95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271,95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4,86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284,86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33,44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78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445,22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9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7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5 - 28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1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91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70,32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22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01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8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1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</w:t>
            </w:r>
          </w:p>
        </w:tc>
        <w:tc>
          <w:tcPr>
            <w:tcW w:w="17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513,12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0:00Z</dcterms:created>
  <dc:creator>TMitvichina</dc:creator>
  <dc:description/>
  <cp:keywords/>
  <dc:language>en-US</dc:language>
  <cp:lastModifiedBy>TMitvichina</cp:lastModifiedBy>
  <dcterms:modified xsi:type="dcterms:W3CDTF">2015-02-03T14:32:00Z</dcterms:modified>
  <cp:revision>3</cp:revision>
  <dc:subject/>
  <dc:title/>
</cp:coreProperties>
</file>