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6224"/>
        <w:gridCol w:w="833"/>
        <w:gridCol w:w="1755"/>
        <w:gridCol w:w="114"/>
      </w:tblGrid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11.2014 - 26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52,76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62,97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 315,73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9723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8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11.2014 - 26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0,88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190,88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11.2014 - 26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95,2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11.2014 - 26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0,31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4,66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94,97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11.2014 - 26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6,28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3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57,71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11.2014 - 26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4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1,4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11.2014 - 26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84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2,84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11.2014 - 26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4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24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11.2014 - 26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2,86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812,86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11.2014 - 26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4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1,44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11.2014 - 26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11.2014 - 26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52,95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 052,95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11.2014 - 26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60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11.2014 - 26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48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27,48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11.2014 - 26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0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2:00Z</dcterms:created>
  <dc:creator>TMitvichina</dc:creator>
  <dc:description/>
  <cp:keywords/>
  <dc:language>en-US</dc:language>
  <cp:lastModifiedBy>TMitvichina</cp:lastModifiedBy>
  <dcterms:modified xsi:type="dcterms:W3CDTF">2014-12-02T10:05:00Z</dcterms:modified>
  <cp:revision>2</cp:revision>
  <dc:subject/>
  <dc:title/>
</cp:coreProperties>
</file>