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224"/>
        <w:gridCol w:w="801"/>
        <w:gridCol w:w="1791"/>
        <w:gridCol w:w="111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07,9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10,0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0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1 517,9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2,0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45,8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7 847,9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4,8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53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60,4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7,1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2,4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79,6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6,4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,5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06,5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3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15,3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0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69,0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,7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5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37,23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,6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52,2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7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38,7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9,8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59,8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4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79,0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6,1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86,1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1,7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7,2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69,03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2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76,2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,5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16,33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1,6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99,65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4 - 24.11.2014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,7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0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80,83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7:00Z</dcterms:created>
  <dc:creator>TMitvichina</dc:creator>
  <dc:description/>
  <cp:keywords/>
  <dc:language>en-US</dc:language>
  <cp:lastModifiedBy>TMitvichina</cp:lastModifiedBy>
  <dcterms:modified xsi:type="dcterms:W3CDTF">2014-12-02T09:51:00Z</dcterms:modified>
  <cp:revision>2</cp:revision>
  <dc:subject/>
  <dc:title/>
</cp:coreProperties>
</file>