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224"/>
        <w:gridCol w:w="833"/>
        <w:gridCol w:w="1755"/>
        <w:gridCol w:w="114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36,5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7,7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 554,33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5,8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 885,8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,17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8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,2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6,2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5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54,5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,4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7,4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1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5,19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9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4,9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5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,8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69,39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4 - 21.11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7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4,7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TMitvichina</dc:creator>
  <dc:description/>
  <cp:keywords/>
  <dc:language>en-US</dc:language>
  <cp:lastModifiedBy>TMitvichina</cp:lastModifiedBy>
  <dcterms:modified xsi:type="dcterms:W3CDTF">2014-12-02T09:46:00Z</dcterms:modified>
  <cp:revision>2</cp:revision>
  <dc:subject/>
  <dc:title/>
</cp:coreProperties>
</file>