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6462"/>
        <w:gridCol w:w="812"/>
        <w:gridCol w:w="1846"/>
        <w:gridCol w:w="112"/>
      </w:tblGrid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12.2014 - 18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176,08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79,19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487,25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0,08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6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29 652,60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72009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66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12.2014 - 18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617,6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79,19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 769,49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3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18 266,28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12.2014 - 18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0,8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70,80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12.2014 - 18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9,07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99,07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12.2014 - 18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,00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12.2014 - 18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8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7,80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12.2014 - 18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8,48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0,08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668,56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12.2014 - 18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,75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78,75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12.2014 - 18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0,00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12.2014 - 18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,0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14,00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12.2014 - 18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5,64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35,64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12.2014 - 18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6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72,60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12.2014 - 18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36,2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036,20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12.2014 - 18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,6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6,60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12.2014 - 18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2,7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92,70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12.2014 - 18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0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06,00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20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8.12.2014 - 18.12.2014 </w:t>
            </w:r>
          </w:p>
        </w:tc>
      </w:tr>
      <w:tr>
        <w:trPr/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46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12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846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12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64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12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60 лв.</w:t>
            </w:r>
          </w:p>
        </w:tc>
        <w:tc>
          <w:tcPr>
            <w:tcW w:w="112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12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184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1,60 лв.</w:t>
            </w:r>
          </w:p>
        </w:tc>
        <w:tc>
          <w:tcPr>
            <w:tcW w:w="11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29:00Z</dcterms:created>
  <dc:creator>TMitvichina</dc:creator>
  <dc:description/>
  <cp:keywords/>
  <dc:language>en-US</dc:language>
  <cp:lastModifiedBy>TMitvichina</cp:lastModifiedBy>
  <dcterms:modified xsi:type="dcterms:W3CDTF">2014-12-18T13:33:00Z</dcterms:modified>
  <cp:revision>2</cp:revision>
  <dc:subject/>
  <dc:title/>
</cp:coreProperties>
</file>