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6462"/>
        <w:gridCol w:w="812"/>
        <w:gridCol w:w="1846"/>
        <w:gridCol w:w="112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126,02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65,6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88,9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7 820,6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25,32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 925,32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41,6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7,3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928,9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54,44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6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905,12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97,9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76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253,67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68,7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1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6,6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252,43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3,97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711,17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91,3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0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5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237,65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0,34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,92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827,26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7,9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8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51,79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4,6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4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6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32,61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3,52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68,52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9,25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8,6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 007,86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92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148,53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2,9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360,07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8,81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4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736,21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9,83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1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653,93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41,13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798,22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2,8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832,89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1,47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5,5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777,06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5,13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3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986,01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8,17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49,57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7,0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5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35,73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2,73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3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6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 271,73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7,9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,6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187,5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8,52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255,52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0,35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7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66,42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1,23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35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622,58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0,43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13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81,34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2.2014 - 17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13,7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4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354,99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8:00Z</dcterms:created>
  <dc:creator>TMitvichina</dc:creator>
  <dc:description/>
  <cp:keywords/>
  <dc:language>en-US</dc:language>
  <cp:lastModifiedBy>TMitvichina</cp:lastModifiedBy>
  <dcterms:modified xsi:type="dcterms:W3CDTF">2014-12-18T13:27:00Z</dcterms:modified>
  <cp:revision>4</cp:revision>
  <dc:subject/>
  <dc:title/>
</cp:coreProperties>
</file>