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6224"/>
        <w:gridCol w:w="833"/>
        <w:gridCol w:w="1755"/>
        <w:gridCol w:w="114"/>
      </w:tblGrid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4 - 12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07,62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1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 065,93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972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8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4 - 12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86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1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 018,31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4 - 12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48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1,48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4 - 12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2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8,72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4 - 12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8,7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68,7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4 - 12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8,72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48,72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2.2014 - 12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10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2:00Z</dcterms:created>
  <dc:creator>TMitvichina</dc:creator>
  <dc:description/>
  <cp:keywords/>
  <dc:language>en-US</dc:language>
  <cp:lastModifiedBy>TMitvichina</cp:lastModifiedBy>
  <dcterms:modified xsi:type="dcterms:W3CDTF">2014-12-15T15:04:00Z</dcterms:modified>
  <cp:revision>2</cp:revision>
  <dc:subject/>
  <dc:title/>
</cp:coreProperties>
</file>