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799"/>
        <w:gridCol w:w="693"/>
        <w:gridCol w:w="1874"/>
        <w:gridCol w:w="644"/>
      </w:tblGrid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638,72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47,58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4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5 186,30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743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629,95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1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9 209,95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950,00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5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113,00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1,32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001,32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8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6,58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676,58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60,00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04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844,04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9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30,79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,09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748,09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1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55,01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0,86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60,86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86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1,56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122,42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79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11,79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61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294,61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1,67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871,67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967,00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80,00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96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19,96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21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624,21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36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29,36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01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059,01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710,00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5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6,09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156,09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65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345,65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74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638,74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7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15,70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17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299,17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0,38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84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50,22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11.2014 - 12.11.2014 </w:t>
            </w:r>
          </w:p>
        </w:tc>
      </w:tr>
      <w:tr>
        <w:trPr/>
        <w:tc>
          <w:tcPr>
            <w:tcW w:w="8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7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,00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7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06 лв.</w:t>
            </w:r>
          </w:p>
        </w:tc>
        <w:tc>
          <w:tcPr>
            <w:tcW w:w="6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41,06 лв.</w:t>
            </w:r>
          </w:p>
        </w:tc>
        <w:tc>
          <w:tcPr>
            <w:tcW w:w="6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1:00Z</dcterms:created>
  <dc:creator>TMitvichina</dc:creator>
  <dc:description/>
  <cp:keywords/>
  <dc:language>en-US</dc:language>
  <cp:lastModifiedBy>TMitvichina</cp:lastModifiedBy>
  <dcterms:modified xsi:type="dcterms:W3CDTF">2014-11-27T14:55:00Z</dcterms:modified>
  <cp:revision>3</cp:revision>
  <dc:subject/>
  <dc:title/>
</cp:coreProperties>
</file>