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3869"/>
        <w:gridCol w:w="608"/>
        <w:gridCol w:w="2624"/>
        <w:gridCol w:w="1216"/>
        <w:gridCol w:w="50"/>
      </w:tblGrid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/>
            </w:pPr>
            <w:r>
              <w:rPr/>
              <w:t>Обобщено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078,69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3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 078,69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/>
            </w:pPr>
            <w:r>
              <w:rPr/>
              <w:t>По бюджетни организации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550,41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7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9 550,41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,60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04,60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Кюстендил ( 0410100001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,59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9,59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Монтана ( 0410120008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4,10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94,10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5,89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445,89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ерник ( 0410140004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,00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00,00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ловдив ( 0410160000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38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0,38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10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4,10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молян ( 0410210009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,94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0,94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офия-град ( 0410220007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,00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80,00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Търговище ( 0410250001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60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15,60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444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10.11.2014 - 10.11.2014 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4B0082"/>
                <w:sz w:val="20"/>
                <w:szCs w:val="20"/>
              </w:rPr>
            </w:pPr>
            <w:r>
              <w:rPr>
                <w:rFonts w:cs="Arial" w:ascii="Arial" w:hAnsi="Arial"/>
                <w:color w:val="4B0082"/>
                <w:sz w:val="20"/>
                <w:szCs w:val="20"/>
              </w:rPr>
            </w:r>
          </w:p>
        </w:tc>
      </w:tr>
      <w:tr>
        <w:trPr/>
        <w:tc>
          <w:tcPr>
            <w:tcW w:w="124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869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608" w:type="dxa"/>
            <w:tcBorders/>
            <w:shd w:fill="BBBB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2624" w:type="dxa"/>
            <w:tcBorders/>
            <w:shd w:fill="BBBB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266" w:type="dxa"/>
            <w:gridSpan w:val="2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24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3869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608" w:type="dxa"/>
            <w:tcBorders/>
            <w:shd w:fill="ECE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24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,08 лв.</w:t>
            </w:r>
          </w:p>
        </w:tc>
        <w:tc>
          <w:tcPr>
            <w:tcW w:w="1266" w:type="dxa"/>
            <w:gridSpan w:val="2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1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608" w:type="dxa"/>
            <w:tcBorders/>
            <w:shd w:fill="CC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</w:t>
            </w:r>
          </w:p>
        </w:tc>
        <w:tc>
          <w:tcPr>
            <w:tcW w:w="2624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73,08 лв.</w:t>
            </w:r>
          </w:p>
        </w:tc>
        <w:tc>
          <w:tcPr>
            <w:tcW w:w="126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4B0082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8B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3:51:00Z</dcterms:created>
  <dc:creator>TMitvichina</dc:creator>
  <dc:description/>
  <cp:keywords/>
  <dc:language>en-US</dc:language>
  <cp:lastModifiedBy>TMitvichina</cp:lastModifiedBy>
  <dcterms:modified xsi:type="dcterms:W3CDTF">2014-11-27T14:27:00Z</dcterms:modified>
  <cp:revision>4</cp:revision>
  <dc:subject/>
  <dc:title/>
</cp:coreProperties>
</file>