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3327"/>
        <w:gridCol w:w="1060"/>
        <w:gridCol w:w="2648"/>
        <w:gridCol w:w="132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97,32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 397,32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0,5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 740,59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1,0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67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14,67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3,29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2,72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82,72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33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91,33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05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7,05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7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1,17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5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5,5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51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52,51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1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62,19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54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20,54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1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2,91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2.2014 - 09.12.2014 </w:t>
            </w:r>
          </w:p>
        </w:tc>
      </w:tr>
      <w:tr>
        <w:trPr/>
        <w:tc>
          <w:tcPr>
            <w:tcW w:w="24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,85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11,85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TMitvichina</dc:creator>
  <dc:description/>
  <cp:keywords/>
  <dc:language>en-US</dc:language>
  <cp:lastModifiedBy>TMitvichina</cp:lastModifiedBy>
  <dcterms:modified xsi:type="dcterms:W3CDTF">2014-12-15T14:47:00Z</dcterms:modified>
  <cp:revision>2</cp:revision>
  <dc:subject/>
  <dc:title/>
</cp:coreProperties>
</file>