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7"/>
        <w:gridCol w:w="3438"/>
        <w:gridCol w:w="1093"/>
        <w:gridCol w:w="2736"/>
        <w:gridCol w:w="135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2.2014 - 08.12.2014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31,22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2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 031,22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72009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66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2.2014 - 08.12.2014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4,32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604,32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2.2014 - 08.12.2014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2,51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602,51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2.2014 - 08.12.2014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67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70,67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2.2014 - 08.12.2014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40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62,40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2.2014 - 08.12.2014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6,91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96,91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2.2014 - 08.12.2014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,60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12,60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2.2014 - 08.12.2014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00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7,00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2.2014 - 08.12.2014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9,11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29,11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2.2014 - 08.12.2014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8,13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38,13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2.2014 - 08.12.2014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65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17,65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2.2014 - 08.12.2014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0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8,80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2.2014 - 08.12.2014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5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6,05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2.2014 - 08.12.2014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0,74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10,74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2.2014 - 08.12.2014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,32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94,32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2.2014 - 08.12.2014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,00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2.2014 - 08.12.2014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6,86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86,86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2.2014 - 08.12.2014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6,82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96,82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2.2014 - 08.12.2014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40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4,40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2.2014 - 08.12.2014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6,20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26,20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2.2014 - 08.12.2014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,00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8.12.2014 - 08.12.2014 </w:t>
            </w:r>
          </w:p>
        </w:tc>
      </w:tr>
      <w:tr>
        <w:trPr/>
        <w:tc>
          <w:tcPr>
            <w:tcW w:w="25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4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9,73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09,73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6:00Z</dcterms:created>
  <dc:creator>TMitvichina</dc:creator>
  <dc:description/>
  <cp:keywords/>
  <dc:language>en-US</dc:language>
  <cp:lastModifiedBy>TMitvichina</cp:lastModifiedBy>
  <dcterms:modified xsi:type="dcterms:W3CDTF">2014-12-08T08:00:00Z</dcterms:modified>
  <cp:revision>2</cp:revision>
  <dc:subject/>
  <dc:title/>
</cp:coreProperties>
</file>