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3217"/>
        <w:gridCol w:w="1091"/>
        <w:gridCol w:w="2489"/>
        <w:gridCol w:w="135"/>
      </w:tblGrid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4 - 0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8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56,17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</w:t>
            </w:r>
          </w:p>
        </w:tc>
        <w:tc>
          <w:tcPr>
            <w:tcW w:w="24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756,17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4 - 0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8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95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4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8,95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4 - 0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8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,67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4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77,67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4 - 0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8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63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4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96,63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4 - 0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8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67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4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0,67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4 - 0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8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32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4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1,32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4 - 0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8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14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4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4,14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4 - 0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8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5,36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24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55,36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11.2014 - 07.11.2014 </w:t>
            </w:r>
          </w:p>
        </w:tc>
      </w:tr>
      <w:tr>
        <w:trPr/>
        <w:tc>
          <w:tcPr>
            <w:tcW w:w="24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2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89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2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8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1,43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</w:t>
            </w:r>
          </w:p>
        </w:tc>
        <w:tc>
          <w:tcPr>
            <w:tcW w:w="248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11,43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7:00Z</dcterms:created>
  <dc:creator>TMitvichina</dc:creator>
  <dc:description/>
  <cp:keywords/>
  <dc:language>en-US</dc:language>
  <cp:lastModifiedBy>TMitvichina</cp:lastModifiedBy>
  <dcterms:modified xsi:type="dcterms:W3CDTF">2014-11-27T13:50:00Z</dcterms:modified>
  <cp:revision>2</cp:revision>
  <dc:subject/>
  <dc:title/>
</cp:coreProperties>
</file>