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5560"/>
        <w:gridCol w:w="870"/>
        <w:gridCol w:w="2412"/>
        <w:gridCol w:w="349"/>
      </w:tblGrid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5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 228,58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7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7,73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64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28 168,31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598,24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82,2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8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7 672,44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45,86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695,86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31,17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211,17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31,37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7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 198,37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91,56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11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188,67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67,77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797,77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94,84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09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388,93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72,58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8,17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870,75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63,67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103,67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32,74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4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210,14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57,52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216,52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15,64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775,64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12,23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087,23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7,67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5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762,67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00,45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973,45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2,33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242,33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34,42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4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 134,42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24,64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 954,64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69,94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748,94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,43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58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723,01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59,34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518,34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82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994,82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57,82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4,67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3 242,49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7,42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4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491,42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83,4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0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973,40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87,31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607,31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47,66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 647,66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12,26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78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894,04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0.2014 - 28.10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1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0,48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5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7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1,73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4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842,21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6:00Z</dcterms:created>
  <dc:creator>AnMarinova</dc:creator>
  <dc:description/>
  <cp:keywords/>
  <dc:language>en-US</dc:language>
  <cp:lastModifiedBy>AnMarinova</cp:lastModifiedBy>
  <dcterms:modified xsi:type="dcterms:W3CDTF">2014-11-26T10:24:00Z</dcterms:modified>
  <cp:revision>2</cp:revision>
  <dc:subject/>
  <dc:title>Обобщено</dc:title>
</cp:coreProperties>
</file>