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5033"/>
        <w:gridCol w:w="894"/>
        <w:gridCol w:w="2471"/>
        <w:gridCol w:w="515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24,91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9,60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8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 764,51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9,39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59,39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9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,09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1,71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21,71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4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,64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60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3,60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15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5,15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57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73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64,30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50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9,50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,93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1,93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1,37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2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145,29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9,58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99,58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8.2014 - 22.08.2014 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9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47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33 лв.</w:t>
            </w:r>
          </w:p>
        </w:tc>
        <w:tc>
          <w:tcPr>
            <w:tcW w:w="51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9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47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0,33 лв.</w:t>
            </w:r>
          </w:p>
        </w:tc>
        <w:tc>
          <w:tcPr>
            <w:tcW w:w="51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5:00Z</dcterms:created>
  <dc:creator>AnMarinova</dc:creator>
  <dc:description/>
  <cp:keywords/>
  <dc:language>en-US</dc:language>
  <cp:lastModifiedBy>AnMarinova</cp:lastModifiedBy>
  <dcterms:modified xsi:type="dcterms:W3CDTF">2014-09-02T13:19:00Z</dcterms:modified>
  <cp:revision>2</cp:revision>
  <dc:subject/>
  <dc:title>Обобщено</dc:title>
</cp:coreProperties>
</file>