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5034"/>
        <w:gridCol w:w="694"/>
        <w:gridCol w:w="2406"/>
        <w:gridCol w:w="808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619,77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9,7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51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5 375,98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15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9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51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 083,46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5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05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27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68,27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95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6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3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27,3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08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97,08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98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66,98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7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2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7,52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2,49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5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2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2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17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77,17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3,1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83,1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38,4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6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50,0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23,6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91,10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82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24,82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,43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91,43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7,2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97,25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5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00,75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66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83,66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9.2014 - 12.09.2014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0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2 лв.</w:t>
            </w:r>
          </w:p>
        </w:tc>
        <w:tc>
          <w:tcPr>
            <w:tcW w:w="8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29,12 лв.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4:00Z</dcterms:created>
  <dc:creator>AnMarinova</dc:creator>
  <dc:description/>
  <cp:keywords/>
  <dc:language>en-US</dc:language>
  <cp:lastModifiedBy>AnMarinova</cp:lastModifiedBy>
  <dcterms:modified xsi:type="dcterms:W3CDTF">2014-10-02T12:30:00Z</dcterms:modified>
  <cp:revision>2</cp:revision>
  <dc:subject/>
  <dc:title>Обобщено</dc:title>
</cp:coreProperties>
</file>