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56"/>
        <w:gridCol w:w="774"/>
        <w:gridCol w:w="2542"/>
        <w:gridCol w:w="326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986,46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99,58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9,24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6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1 295,28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25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,83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9,24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 819,07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5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5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95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34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741,34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5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28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134,28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3,8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13,8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1,79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451,79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8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6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7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92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78,92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21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32,21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4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38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670,38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23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44,23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2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2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82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1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7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6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5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81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80,81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2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12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5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9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7,25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97,25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4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40,0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2.08.2014 - 12.08.2014 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5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4,20 лв.</w:t>
            </w:r>
          </w:p>
        </w:tc>
        <w:tc>
          <w:tcPr>
            <w:tcW w:w="32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5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204,20 лв.</w:t>
            </w:r>
          </w:p>
        </w:tc>
        <w:tc>
          <w:tcPr>
            <w:tcW w:w="32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1:00Z</dcterms:created>
  <dc:creator>AnMarinova</dc:creator>
  <dc:description/>
  <cp:keywords/>
  <dc:language>en-US</dc:language>
  <cp:lastModifiedBy>AnMarinova</cp:lastModifiedBy>
  <dcterms:modified xsi:type="dcterms:W3CDTF">2014-09-02T13:11:00Z</dcterms:modified>
  <cp:revision>2</cp:revision>
  <dc:subject/>
  <dc:title>Обобщено</dc:title>
</cp:coreProperties>
</file>