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712"/>
        <w:gridCol w:w="692"/>
        <w:gridCol w:w="1719"/>
        <w:gridCol w:w="1563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7,53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9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897,53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6,62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26,62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6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1,56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49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5,49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1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2,51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88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6,88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2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9,22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0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7,20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63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3,63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94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0,94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2,00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9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2,69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78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2,78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30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3,30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92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2,92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62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1,62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,77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16,77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8.2014 - 11.08.2014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40 лв.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1,40 лв.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0:00Z</dcterms:created>
  <dc:creator>AnMarinova</dc:creator>
  <dc:description/>
  <cp:keywords/>
  <dc:language>en-US</dc:language>
  <cp:lastModifiedBy>AnMarinova</cp:lastModifiedBy>
  <dcterms:modified xsi:type="dcterms:W3CDTF">2014-09-02T13:07:00Z</dcterms:modified>
  <cp:revision>2</cp:revision>
  <dc:subject/>
  <dc:title>Обобщено</dc:title>
</cp:coreProperties>
</file>