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4670"/>
        <w:gridCol w:w="610"/>
        <w:gridCol w:w="2595"/>
        <w:gridCol w:w="602"/>
      </w:tblGrid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47,42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03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6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 310,45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6,71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646,71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03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63,03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,98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77,98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5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1,65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70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7,70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66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9,66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6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8,06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39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6,39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3,91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03,91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,73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1,73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6,96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26,96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50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6,50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07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2,07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48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5,48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49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9,49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94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33,94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9.2014 - 10.09.2014 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19 лв.</w:t>
            </w:r>
          </w:p>
        </w:tc>
        <w:tc>
          <w:tcPr>
            <w:tcW w:w="6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9,19 лв.</w:t>
            </w:r>
          </w:p>
        </w:tc>
        <w:tc>
          <w:tcPr>
            <w:tcW w:w="6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3:00Z</dcterms:created>
  <dc:creator>AnMarinova</dc:creator>
  <dc:description/>
  <cp:keywords/>
  <dc:language>en-US</dc:language>
  <cp:lastModifiedBy>AnMarinova</cp:lastModifiedBy>
  <dcterms:modified xsi:type="dcterms:W3CDTF">2014-10-02T12:26:00Z</dcterms:modified>
  <cp:revision>2</cp:revision>
  <dc:subject/>
  <dc:title>Обобщено</dc:title>
</cp:coreProperties>
</file>